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ЕМОКРАТСКА ПАРТИЈА – Др.Сц. Нагип Арифи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q-AL"/>
        </w:rPr>
        <w:t>PARTIA DEMOKRATIKE – Dr.Sc. Nagip Arifi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ЗБОРНА ЛИСТА БР. 1 - </w:t>
      </w:r>
      <w:r>
        <w:rPr>
          <w:rFonts w:cs="Arial" w:ascii="Arial" w:hAnsi="Arial"/>
          <w:b/>
          <w:lang w:val="sq-AL"/>
        </w:rPr>
        <w:t>LISTA ZGJEDHORE NR.</w:t>
      </w:r>
      <w:r>
        <w:rPr>
          <w:rFonts w:cs="Arial" w:ascii="Arial" w:hAnsi="Arial"/>
          <w:b/>
          <w:lang w:val="sr-RS"/>
        </w:rPr>
        <w:t>1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 на Изборној листи су – Kandidatët në Listë zgjedhore janë</w:t>
      </w:r>
      <w:r>
        <w:rPr/>
        <w:t>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742"/>
        <w:gridCol w:w="926"/>
        <w:gridCol w:w="2163"/>
        <w:gridCol w:w="1640"/>
      </w:tblGrid>
      <w:tr>
        <w:trPr>
          <w:trHeight w:val="6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– Nr.</w:t>
            </w: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rend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ri dhe mbiem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Viti i lindj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- Profesio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Vendbanimi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гип Ариф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agip Arif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.Сц. Прав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r.Sc.i Drejtësis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тмир Мемет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Jetmir Meme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хим Рахим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Rahim Rah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Биљач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Bilaç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дељина Бручај Асан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delina Bruçaj As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Албан. језик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rof.e gjuh.Shqi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јхане Љатифи Хајредини -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ejhane Latifi Hajredin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нгл</w:t>
            </w:r>
            <w:r>
              <w:rPr>
                <w:rFonts w:cs="Arial" w:ascii="Arial" w:hAnsi="Arial"/>
                <w:sz w:val="20"/>
                <w:szCs w:val="20"/>
              </w:rPr>
              <w:t xml:space="preserve">. језик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rof.e gjuh.Angle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ужди Хаљиљ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Ruzhdi Hali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Агроном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gronom i dip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суф Ибрахими -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Isuf Ibrah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читељ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ësu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ми Дураку –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Nazmi Durak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Брезн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Brezn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мире Мурат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amire Mur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јтене Бећи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jtene Beqi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.економиста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 i diplomu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Самољ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Samol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љхан Аљити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lhan Ali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авник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ur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љми Алиша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Elmi Alish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етов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etov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јар Сејдиу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ujar Sejdi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eдузетник 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Ndërmarrë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атмире Бећири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atmire Beqi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аспитач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dukat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јолца Шабани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Vjollca  Shab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дат Мисим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Sedat Mis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Биологиј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Master  i Biologjis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Самољ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Samol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ркан Кадриу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– Erkan Kadriu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изиотерапеут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izioterapeu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Биљач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Bilaç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штрим Џељади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Kushtrim Xheladi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та Мемет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rta Meme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нгл</w:t>
            </w:r>
            <w:r>
              <w:rPr>
                <w:rFonts w:cs="Arial" w:ascii="Arial" w:hAnsi="Arial"/>
                <w:sz w:val="20"/>
                <w:szCs w:val="20"/>
              </w:rPr>
              <w:t xml:space="preserve">. језик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rof.e gjuh.Angle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.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Несал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Nesal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моза Амет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imoza Ame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у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Farmaci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зми Суљејман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azmi Sulejm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.Математик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rof.i Matematikë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етов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etov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иад Рамадан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Riad Ramad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Мух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Muh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емаиљ Џемаиљ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Xhemail Xhemai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tud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Самољ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Samol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сра Азир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sra Azi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кињ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tud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уча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luçan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Ћамиље Зенел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Qamile Zen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je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етов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etov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кезен Јакуп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kezen Jakup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вни Мусљиа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vni Musli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 Прибовце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Prib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јамин Џељиљ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ujamin Xheli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tud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Биљач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Bilaç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ољета Фетаху –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Violeta Feta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Економиј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aster i Ekonomis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асине Раман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hasine Ram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авник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ur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ки Адиљ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aki Adi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менд Реџеп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rmend Rexhep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авдим Адиљ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Lavdim Adi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медицинска шко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hkolla e mesme e mjekësis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сарте Азири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esarte Azi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читељ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ësue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Биљач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Bilaç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сијана Фејзулахи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esijana Fejzula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кињ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tud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Хевзи Вељији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Hevzi Veli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6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.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Несал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Nesal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ис Осма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Enis Osma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Фљорент Аљиј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– Florent Alij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.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Несал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Nesal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тра Сабеди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Estra Sabedi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уча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luçan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рбуче Ђумшит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urbuçe Gjumshi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4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едња стручна спрем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ërgatitja e mesme profes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Брезн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Brezn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сарт Бакиј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esart Baki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.Трновац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ërnoc i Madh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1:00Z</dcterms:created>
  <dc:creator>Nevena</dc:creator>
  <dc:description/>
  <dc:language>en-US</dc:language>
  <cp:lastModifiedBy>agon</cp:lastModifiedBy>
  <cp:lastPrinted>2020-03-05T08:41:00Z</cp:lastPrinted>
  <dcterms:modified xsi:type="dcterms:W3CDTF">2020-05-18T06:31:00Z</dcterms:modified>
  <cp:revision>2</cp:revision>
  <dc:subject/>
  <dc:title/>
</cp:coreProperties>
</file>