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АЛЕКСАНДАР ВУЧИЋ – ЗА НАШУ ДЕЦУ АЛЕКСАНДАР ВУЧИЋ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q-AL"/>
        </w:rPr>
        <w:t>ALEKSANDAR VUÇIQ – PËR FËMIJËT TANË ALEKSANDAR VUÇIQ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r-RS"/>
        </w:rPr>
        <w:t xml:space="preserve">ИЗБОРНА ЛИСТА БР. 2 - </w:t>
      </w:r>
      <w:r>
        <w:rPr>
          <w:rFonts w:cs="Arial" w:ascii="Arial" w:hAnsi="Arial"/>
          <w:b/>
          <w:lang w:val="sq-AL"/>
        </w:rPr>
        <w:t>LISTA ZGJEDHORE NR.</w:t>
      </w:r>
      <w:r>
        <w:rPr>
          <w:rFonts w:cs="Arial" w:ascii="Arial" w:hAnsi="Arial"/>
          <w:b/>
          <w:lang w:val="sr-RS"/>
        </w:rPr>
        <w:t>2</w:t>
      </w:r>
    </w:p>
    <w:p>
      <w:pPr>
        <w:pStyle w:val="Normal"/>
        <w:spacing w:lineRule="auto" w:line="240" w:before="0" w:after="0"/>
        <w:ind w:left="288" w:right="288" w:hanging="0"/>
        <w:jc w:val="center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 на Изборној листи су – Kandidatët në Listë zgjedhore janë</w:t>
      </w:r>
      <w:r>
        <w:rPr/>
        <w:t>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"/>
        <w:gridCol w:w="2742"/>
        <w:gridCol w:w="926"/>
        <w:gridCol w:w="2157"/>
        <w:gridCol w:w="1646"/>
      </w:tblGrid>
      <w:tr>
        <w:trPr>
          <w:trHeight w:val="6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– Nr.</w:t>
            </w: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rend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ri dhe mbiem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Viti i lindj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- Profesion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q-AL"/>
              </w:rPr>
              <w:t>Vendbanimi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над Митр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enad Mitr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Кршев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Krshev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 Миодраг Миљковић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– Dr Miodrag Milk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к.ветер.медицин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ok.i  mje.veterina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бан Павл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oban Pavll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 i diplomu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 Славица Филип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r Sllavica Fillip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к.медицин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ok.i  mjekës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Св.Петк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Sv.Petka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Стојменовић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Jovana Stojmen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архитектур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tudent i arkitekturë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Левосој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Levosov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ејан Љубисавље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ejan Lubisavlje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 i diplomu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Рако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Rak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лександар Димитрије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lleksandar Dimitrije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менаџер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enaxher  i diplomu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Милановић–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Milica Millan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Правник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Jurist e diplomu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Левосој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Levosov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бојша Милосавље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ebojsha Millosavlje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жарски техничар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lëk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Кушт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Kusht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узана Митровиљ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uzana Mitr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пециј.Струковни Васпитач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dukat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оран Анђелковић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Zoran Angjellk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ехни.шумарств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.i pylltar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Жбе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Zhbev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илена Томић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Dr Millena Tom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к.медицин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ok.i  mjekës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Лопардинц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Llopardin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ивоје Поповић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Radivoje Pop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и пензио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Pensionist i luftë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Рако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Rak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дана Петровић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Gordana Petr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ски технич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i Ekonom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ојадин Димић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tojadin Dim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шински технич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i maqiner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.Љиљанц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f.Lilan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Миленковић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Ivana Millenk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разредне настав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Prof.e mësimit klasor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ан Милић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– Dragan Mill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Александар Стевановић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Dr Alleksandar Stevan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к.ветер.медицин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ok.i  mje.veterina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ована Недељк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Jovana Nedeljk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рук.медиц.сестра баб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otër medicinale ma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Клино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Kli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 Милош Павл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r Millosh Pavll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к.медицин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ok.i  mjekës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идија Јањ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Llidija Janj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Биолог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iologe e dip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.Љиљанце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f.Lilan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икола Миш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ikolla Mish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жењер железниц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Inxh.i hekurudhë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Клино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Kli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лена Стаменк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Jellena Stamenk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ски технич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i Ekonom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Љиљана Андр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Lilana Andr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 / Екоnomiste e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dip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укашин Стеван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Vukashin Stefan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ж. пољопривред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Inxh.i bujqës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Ср.Кућ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Sr.Kuqa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латица Ђорђе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Zllatica Gjorgjeviq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 / Екоnomiste e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dip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исерка Ј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Biserka J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ж. машинств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Inxh.e maqiner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енад Тас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enad Tas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.Инф.и Математик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Prof.i Infor.dhe Matematikë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Станковић –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Ivica Stank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терин. технич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i Veterinar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 Карадник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Karadnik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ан Јован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Goran Jovan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терин. технич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i Veterinar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 Карадник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Karadnik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Андрејевић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– Marko Andreje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ж. Електр.и рачунар.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Inxh.e maqiner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. Бања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anj. Bujanocit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ађана Станиш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llagjana Stanish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 / Екоnomiste e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dip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смина Трајк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Jasmina Trajk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7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 / Екоnomiste e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dip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Јовановић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Dushan Jovan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ер инж електротехнике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agj.inxh.i elektrotehnikë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вана Накић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illvana Naki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рго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Afaris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Спанчевац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Spançev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ко Михајлов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arko Mihajll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. 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 i diplomu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Алексић –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Jellena Alleks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ист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konomis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.Жужељица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fsh.Zhuzhelicë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ош Том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illosh Tom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шински технич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i maqiner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рјана Јањић –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Mirjana Janj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терин. технич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i Veterinar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иниша Душков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Sinisha Dushko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кономски технича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eknik i Ekonomis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Вељковић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Kristina Stankovi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руковни акушер /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obstetër profesioni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/ Bujanoc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36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993" w:right="851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2:00Z</dcterms:created>
  <dc:creator>Nevena</dc:creator>
  <dc:description/>
  <dc:language>en-US</dc:language>
  <cp:lastModifiedBy>agon</cp:lastModifiedBy>
  <cp:lastPrinted>2020-03-05T08:41:00Z</cp:lastPrinted>
  <dcterms:modified xsi:type="dcterms:W3CDTF">2020-05-18T06:32:00Z</dcterms:modified>
  <cp:revision>2</cp:revision>
  <dc:subject/>
  <dc:title/>
</cp:coreProperties>
</file>