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" w:right="288" w:hanging="0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r-CS"/>
        </w:rPr>
        <w:t>„</w:t>
      </w:r>
      <w:r>
        <w:rPr>
          <w:rFonts w:cs="Arial" w:ascii="Arial" w:hAnsi="Arial"/>
          <w:b/>
          <w:sz w:val="24"/>
          <w:szCs w:val="24"/>
          <w:lang w:val="sr-CS"/>
        </w:rPr>
        <w:t xml:space="preserve">УЈЕДИЊЕНА ПАРТИЈА РОМА – УПР – ЈПР – ФАИК ИСЕНИ„ </w:t>
      </w:r>
    </w:p>
    <w:p>
      <w:pPr>
        <w:pStyle w:val="Normal"/>
        <w:spacing w:lineRule="auto" w:line="240" w:before="0" w:after="0"/>
        <w:ind w:left="288" w:right="288" w:hanging="0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  <w:t>“</w:t>
      </w:r>
      <w:r>
        <w:rPr>
          <w:rFonts w:cs="Arial" w:ascii="Arial" w:hAnsi="Arial"/>
          <w:b/>
          <w:sz w:val="24"/>
          <w:szCs w:val="24"/>
          <w:lang w:val="sq-AL"/>
        </w:rPr>
        <w:t>PARTIA E BASHKUAR ROME – PBR – JPR – FAIK ISENI“</w:t>
      </w:r>
    </w:p>
    <w:p>
      <w:pPr>
        <w:pStyle w:val="Normal"/>
        <w:spacing w:lineRule="auto" w:line="240" w:before="0" w:after="0"/>
        <w:ind w:left="288" w:right="288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288" w:right="288" w:hanging="0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r-RS"/>
        </w:rPr>
        <w:t xml:space="preserve">ИЗБОРНА ЛИСТА БР. </w:t>
      </w:r>
      <w:r>
        <w:rPr>
          <w:rFonts w:cs="Arial" w:ascii="Arial" w:hAnsi="Arial"/>
          <w:b/>
          <w:lang w:val="sq-AL"/>
        </w:rPr>
        <w:t>4</w:t>
      </w:r>
      <w:r>
        <w:rPr>
          <w:rFonts w:cs="Arial" w:ascii="Arial" w:hAnsi="Arial"/>
          <w:b/>
          <w:lang w:val="sr-RS"/>
        </w:rPr>
        <w:t xml:space="preserve"> - </w:t>
      </w:r>
      <w:r>
        <w:rPr>
          <w:rFonts w:cs="Arial" w:ascii="Arial" w:hAnsi="Arial"/>
          <w:b/>
          <w:lang w:val="sq-AL"/>
        </w:rPr>
        <w:t>LISTA ZGJEDHORE NR.4</w:t>
      </w:r>
    </w:p>
    <w:p>
      <w:pPr>
        <w:pStyle w:val="Normal"/>
        <w:spacing w:lineRule="auto" w:line="240" w:before="0" w:after="0"/>
        <w:ind w:left="288" w:right="288" w:hanging="0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Кандидати на Изборној листи су – Kandidatët në Listë zgjedhore janë</w:t>
      </w:r>
      <w:r>
        <w:rPr/>
        <w:t>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9"/>
        <w:gridCol w:w="2702"/>
        <w:gridCol w:w="921"/>
        <w:gridCol w:w="2217"/>
        <w:gridCol w:w="1631"/>
      </w:tblGrid>
      <w:tr>
        <w:trPr>
          <w:trHeight w:val="61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– Nr.</w:t>
            </w:r>
            <w:r>
              <w:rPr>
                <w:rFonts w:cs="Arial" w:ascii="Arial" w:hAnsi="Arial"/>
                <w:b/>
                <w:sz w:val="16"/>
                <w:szCs w:val="16"/>
                <w:lang w:val="sq-AL"/>
              </w:rPr>
              <w:t>rend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ri dhe mbiemr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q-AL"/>
              </w:rPr>
              <w:t>Viti i lindj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- Profesion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q-AL"/>
              </w:rPr>
              <w:t>Vendbanimi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Фаик Исени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Faik Isen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Радник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Punëto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ujan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хат Рамадани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– Nehat Ramadan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румс.саобраћај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Tek. i komunikacioni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ujan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Аманда Рамадановић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Amanda Ramadanovi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9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говатељиц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Infermier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ujan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Аљмир Еминовић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Almir Eminovi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ђев.рад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Punëtor i ndërtimtaris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ujan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јана Сељими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Dajana Selim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200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онобар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Kamari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ujan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Рамадан Идић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Ramadan Idi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иват. предузетник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Ndërmarrës priva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ujan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Шаип Асани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Shaip Asan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7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Радник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Punëto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ujan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љдисона Исени–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Eldisona Isen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ројачиц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Rrobaqepës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ujan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Аљбер Диљај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Alber Dil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9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румс.саобраћај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Tek. i komunikacioni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ujan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Иљфета Сељими Салији – 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Ilfeta Selimi Salij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99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Маш.техни.за комп.конструиса / 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Tekn.i maqi.për konstr.kompjut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ујановац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 xml:space="preserve"> / Bujan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Зећири Денај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Zeqiri Den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9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олер - Фасадер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Moler - Fasad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ujanoc</w:t>
            </w:r>
          </w:p>
        </w:tc>
      </w:tr>
      <w:tr>
        <w:trPr>
          <w:trHeight w:val="56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више Бајрами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Avishe Bajram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омаћиц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Amvis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ujan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устафа Исени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Mustafa Isen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ризер</w:t>
            </w:r>
            <w:r>
              <w:rPr>
                <w:rFonts w:cs="Arial" w:ascii="Arial" w:hAnsi="Arial"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Friz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ujan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Џемиље Калаб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Xhemile Kallab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197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Трговац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Afaris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ujanoc</w:t>
            </w:r>
          </w:p>
        </w:tc>
      </w:tr>
    </w:tbl>
    <w:p>
      <w:pPr>
        <w:pStyle w:val="Normal"/>
        <w:tabs>
          <w:tab w:val="left" w:pos="720" w:leader="none"/>
        </w:tabs>
        <w:spacing w:before="60" w:after="36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993" w:right="851" w:gutter="0" w:header="0" w:top="108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Footer">
    <w:name w:val="Foot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  <w:ind w:firstLine="1440"/>
      <w:jc w:val="both"/>
    </w:pPr>
    <w:rPr>
      <w:rFonts w:ascii="Segoe UI" w:hAnsi="Segoe UI" w:eastAsia="Times New Roman" w:cs="Segoe UI"/>
      <w:sz w:val="18"/>
      <w:szCs w:val="1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2:00Z</dcterms:created>
  <dc:creator>Nevena</dc:creator>
  <dc:description/>
  <dc:language>en-US</dc:language>
  <cp:lastModifiedBy>agon</cp:lastModifiedBy>
  <cp:lastPrinted>2020-03-05T08:41:00Z</cp:lastPrinted>
  <dcterms:modified xsi:type="dcterms:W3CDTF">2020-05-18T06:52:00Z</dcterms:modified>
  <cp:revision>2</cp:revision>
  <dc:subject/>
  <dc:title/>
</cp:coreProperties>
</file>